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嘉定区妇联关于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向社会力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购买妇女儿童家庭服务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讨论稿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为创新社会治理，加强对我区妇女类社会组织的联系，引领社会组织参与妇女儿童服务工作，按照《关于向社会力量购买服务的指导意见》（国办发</w:t>
      </w:r>
      <w:r>
        <w:rPr>
          <w:rFonts w:eastAsia="仿宋_GB2312" w:ascii="仿宋_GB2312" w:hAnsi="仿宋_GB2312"/>
          <w:sz w:val="30"/>
          <w:szCs w:val="30"/>
        </w:rPr>
        <w:t>[2013]96</w:t>
      </w:r>
      <w:r>
        <w:rPr>
          <w:rFonts w:ascii="仿宋_GB2312" w:hAnsi="仿宋_GB2312" w:eastAsia="仿宋_GB2312"/>
          <w:sz w:val="30"/>
          <w:szCs w:val="30"/>
        </w:rPr>
        <w:t>号）和上海市妇联有关文件精神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嘉定区妇联将在全区范围内，开展市、区两级妇联组织向社会力量购买妇女儿童家庭服务工作。现将有关事项通知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一、购买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级：购买服务范围包括老三八红旗手关爱、家政员关爱、家庭暴力干预服务、失独家庭关爱、重症妇女关爱、社区亲子教育指导服务等</w:t>
      </w:r>
      <w:r>
        <w:rPr>
          <w:rFonts w:ascii="仿宋_GB2312" w:hAnsi="仿宋_GB2312" w:eastAsia="仿宋_GB2312"/>
          <w:color w:val="000000"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</w:rPr>
        <w:t>大板块。参见《上海市妇联向社会力量购买妇女儿童家庭服务项目目录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》（附件一）（以下简称购买服务目录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区级：购买服务范围包括文化之旅、健康服务、家庭教育、家庭暴力干预服务等四大板块。</w:t>
      </w:r>
      <w:r>
        <w:rPr>
          <w:rFonts w:ascii="仿宋_GB2312" w:hAnsi="仿宋_GB2312" w:eastAsia="仿宋_GB2312"/>
          <w:sz w:val="30"/>
          <w:szCs w:val="30"/>
        </w:rPr>
        <w:t>参见《嘉定区妇联向社会力量购买妇女儿童家庭服务项目目录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》（附件二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二、申报对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登记管理部门注册登记，历年年检合格，或经国务院批准免予登记，在本市有固定办公场所和工作队伍，致力于妇女儿童家庭事业发展的各类社会组织可以申报承接（以下简称承接方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年度已获各级民政部门、各类基金会等资助项目的组织，不得以同一项目重复申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街（镇）两级家庭文明建设指导服务中心或经市、区县妇联认可的其他主体。此类申报对象仅针对社区亲子教育指导服务项目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三、购买程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立项阶段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市、区妇联发布《购买服务目录》，开展项目招标；召开项目评审会，确定项目承接方；市、区妇联与项目承接方确认项目实施方案并签订协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行阶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项目实施周期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下旬，周期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承接方按照与市、区妇联签署协议确定的方案执行项目；市、区妇联有关部门组建督导团队进行督察指导；市妇联项目需引进第三方评估机构开展中期评估，根据评估意见，承接方修正项目实施方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总结阶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妇联项目实施结束后，第三方评估机构围绕购买服务项目的完成情况、服务满意率、财务状况、组织能力、人力资源、综合效能等方面进行全面终期考核评估。根据评估结果，市妇联开展项目实施优秀组织评选表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妇联项目实施结束后，由区妇联有关部门根据购买服务的各方面完成情况进行考核评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金拨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妇联与项目承接方签订协议后，即拨付项目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款项；项目中期评估合格拨付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款项；项目终期评估合格拨付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余款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妇联与项目承接方签订协议后，即拨付项目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款项；项目终期评估合格拨付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余款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四、有关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程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由街镇妇联牵头，锁定辖区内服务对象，寻找并确定合作的社会组织，联合申报项目；项目实施注重发挥妇联基层组织现有阵地的作用，如街镇家庭文明建设指导服务中心、妇女之家等。参与项目申报的社会组织，将项目申报材料报至区妇联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每个申报项目寄送书面材料的同时，请发送《服务项目申报表》电子版至</w:t>
      </w:r>
      <w:r>
        <w:rPr>
          <w:rFonts w:eastAsia="仿宋_GB2312" w:ascii="仿宋_GB2312" w:hAnsi="仿宋_GB2312"/>
          <w:sz w:val="30"/>
          <w:szCs w:val="30"/>
        </w:rPr>
        <w:t>jdqfulian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市级项目申报截止时间为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级项目申报截止时间为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申报材料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需提交一式两份《项目申报表》（附件三为市级项目，附件四为区级项目），表格可登录“嘉定女性网”网站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fulian.jiading.gov.cn/</w:t>
      </w:r>
      <w:r>
        <w:rPr>
          <w:rFonts w:ascii="仿宋_GB2312" w:hAnsi="仿宋_GB2312" w:eastAsia="仿宋_GB2312"/>
          <w:color w:val="000000"/>
          <w:sz w:val="30"/>
          <w:szCs w:val="30"/>
        </w:rPr>
        <w:t>）“资料中心”的“下载中心”下载；以及社会组织的相关材料：盖组织印章的法人登记证明材料、组织机构代码证、获奖或组织等级评定等复印件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五、联系方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　　本次购买服务工作由嘉定区妇联妇女发展科牵头，各科室具体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  妇女发展科  周一鸣   </w:t>
      </w:r>
      <w:r>
        <w:rPr>
          <w:rFonts w:eastAsia="仿宋_GB2312" w:ascii="仿宋_GB2312" w:hAnsi="仿宋_GB2312"/>
          <w:color w:val="000000"/>
          <w:sz w:val="30"/>
          <w:szCs w:val="30"/>
        </w:rPr>
        <w:t>69989846</w:t>
      </w:r>
    </w:p>
    <w:p>
      <w:pPr>
        <w:pStyle w:val="Normal"/>
        <w:spacing w:lineRule="exact" w:line="520"/>
        <w:ind w:firstLine="21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维权儿童科  陆海川   </w:t>
      </w:r>
      <w:r>
        <w:rPr>
          <w:rFonts w:eastAsia="仿宋_GB2312" w:ascii="仿宋_GB2312" w:hAnsi="仿宋_GB2312"/>
          <w:color w:val="000000"/>
          <w:sz w:val="30"/>
          <w:szCs w:val="30"/>
        </w:rPr>
        <w:t>69989847</w:t>
      </w:r>
    </w:p>
    <w:p>
      <w:pPr>
        <w:pStyle w:val="Normal"/>
        <w:spacing w:lineRule="exact" w:line="520"/>
        <w:ind w:firstLine="3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邬一飞   </w:t>
      </w:r>
      <w:r>
        <w:rPr>
          <w:rFonts w:eastAsia="仿宋_GB2312" w:ascii="仿宋_GB2312" w:hAnsi="仿宋_GB2312"/>
          <w:color w:val="000000"/>
          <w:sz w:val="30"/>
          <w:szCs w:val="30"/>
        </w:rPr>
        <w:t>59909538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嘉定区德富路</w:t>
      </w:r>
      <w:r>
        <w:rPr>
          <w:rFonts w:eastAsia="仿宋_GB2312" w:ascii="仿宋_GB2312" w:hAnsi="仿宋_GB2312"/>
          <w:color w:val="000000"/>
          <w:sz w:val="30"/>
          <w:szCs w:val="30"/>
        </w:rPr>
        <w:t>128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号国资大厦  </w:t>
      </w:r>
      <w:r>
        <w:rPr>
          <w:rFonts w:eastAsia="仿宋_GB2312" w:ascii="仿宋_GB2312" w:hAnsi="仿宋_GB2312"/>
          <w:color w:val="000000"/>
          <w:sz w:val="30"/>
          <w:szCs w:val="30"/>
        </w:rPr>
        <w:t>20180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10012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44"/>
                              <w:gridCol w:w="720"/>
                              <w:gridCol w:w="1440"/>
                              <w:gridCol w:w="5400"/>
                              <w:gridCol w:w="4140"/>
                              <w:gridCol w:w="1380"/>
                              <w:gridCol w:w="6"/>
                              <w:gridCol w:w="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284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大标宋简体;宋体" w:hAnsi="方正大标宋简体;宋体" w:eastAsia="方正大标宋简体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70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方正大标宋简体;宋体" w:hAnsi="方正大标宋简体;宋体" w:eastAsia="方正大标宋简体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大标宋简体;宋体" w:hAnsi="方正大标宋简体;宋体" w:eastAsia="方正大标宋简体;宋体"/>
                                      <w:sz w:val="36"/>
                                      <w:szCs w:val="36"/>
                                    </w:rPr>
                                    <w:t>上海市妇联向社会力量购买妇女儿童家庭服务项目目录（</w:t>
                                  </w:r>
                                  <w:r>
                                    <w:rPr>
                                      <w:rFonts w:eastAsia="方正大标宋简体;宋体" w:ascii="方正大标宋简体;宋体" w:hAnsi="方正大标宋简体;宋体"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大标宋简体;宋体" w:hAnsi="方正大标宋简体;宋体" w:eastAsia="方正大标宋简体;宋体"/>
                                      <w:sz w:val="36"/>
                                      <w:szCs w:val="36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目标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服务主要内容（要求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参考单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微软雅黑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目联系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微软雅黑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微软雅黑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本区域内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、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上市老三八红旗手提供服务。通过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掌握本区域内老三八红旗手基本现状，包括群体数量、生活现状、集中需求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老三八红旗手提供身心健康关护，组织各类兴趣爱好活动，提升晚年生活质量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过主题活动、老三八红旗手志愿服务等，向社会弘扬先进精神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、基本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或完善老三八红旗手基础档案（个人基本情况、健康状况、家庭状况等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身体健康且能正常行走的老三八红旗手开展主题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，其中身心健康关护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；弘扬先进精神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；丰富晚年生活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难以独立外出的老三八红旗手提供上门服务，不得低于每人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相对固定的志愿者队伍，开展结对关爱服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主进行项目宣传，有宣传方案、宣传内容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自选特色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完成基本内容的基础上，由区县妇联和承接方根据组织自身资源优势、能力等因素，叠加服务内容、服务数量等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区县同时展开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金匹配额度和服务人数挂钩。根据项目覆盖面、区域距离、实施难度等因素考虑资金匹配区间标准。项目总体运行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月。参考价：市区以每位三八红旗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，郊区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匹配人均资金额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费用包含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均额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人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施资金额度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日常宣传预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个性化服务追加资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③（原则上不追加，如有特色服务内容或项目特别设计，可追加资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ind w:left="930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10%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管理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560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税金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另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标的（发票金额）计算公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(1-5.65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实际资金超过市妇联给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部分，由区县妇联补足。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妇女发展科周一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9989846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提升家政员心理素质，稳定家政员队伍；促进本市家庭服务行业规范化、家庭服务从业人员职业化发展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组织健康教育、亲子互动、心理慰藉等方面的服务；邀请专家开展法律维权、医疗、心理疏导等咨询，促进家政员心理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弘扬先进家政员的工作精神。在历年各级组织、机构评选出来的优秀家政员中，开展各类主题活动；条件成熟的，组建家政员志愿者队伍，奉献社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展垃圾分类宣传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组织各类兴趣爱好活动，丰富家政员业余生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中心城区及市家协组织展开，每区基本服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位家政员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金匹配额度：原则上每个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万元（其中含：场地、讲课、税收、材料费、管理费等各类费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实用资金超过市妇联给付部分，由各单位自行解决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妇女发展科周一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9989846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为“暴力家庭”探索一整套社会支持计划，通过法律政策宣传、专业培训，促进家庭暴力预防、制止和救助机制各个环节功能的有效发挥，以心理咨询与干预为手段，以法律援助为必要工具，及时处理暴力家庭的负面情绪、改善家庭成员精神状况、处理家庭成员心理问题，引导暴力家庭成员重构生存方式，步入正常的生活轨道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反家暴宣传、报告、报案服务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梳理家庭暴力报告制度、制定报告流程，协调有关部门运作报告制度。在辖区范围内采取多种形式开展家庭暴力报告制度的宣传，提升社会对家庭暴力关注及主动报告的意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在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学校、医院或社区开展报告、报案的培训，对报告、报案个案进行跟踪，对相关服务进行成效对比及满意度调查，并形成报告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资金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。分解在区县或相关部门开展，每个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。（项目管理费和税金已含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一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909538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反家暴接警、处警、社区共治服务项目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范反家暴接警、处警流程，及与社区基层组织合作，对家庭暴力个案开展司法援助，为家庭暴力个案最终化解提供出口；制定工作规范和工作流程，对干警开展心理咨询、调解方法的培训，提高公安干警处置家庭暴力事件的专业能力；对社区基层组织建立联动，实现社区共治。对相关服务进行成效对比及满意度调查，并形成报告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资金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。分解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街镇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相关部门开展，每个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。（项目管理费和税金已含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一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909538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反家暴训诫服务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制定反家暴训诫工作规范和流程，协调相关部门建立工作联盟，针对训诫对象开展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街镇的派出所开展反家暴训诫工作的培训，开展反家暴训诫的相关宣传，对受到训诫的家暴个案进行跟踪，相关服务的成效对比及满意度调查，并形成报告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资金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。分解在区县或相关部门开展。（项目管理费和税金已含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一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909538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1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反家暴救助保护服务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反家暴救助保护工作规范，协调相关部门建立完整的家庭暴力救助保护链，确定工作流程；对家暴当事人开展干预，引导家庭消除家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制定救助保护工作规范及流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虐者教育引导。通过一对一或小组服务，帮助施虐者识别并管理自己的情绪，激发对自己的行为承担责任的意识，引导施虐者面对并接纳自己人格上、精神上、心理上的缺陷，激励其走向自我成长之路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受害者心理调适。通过一对一或小组服务，及时对受害者进行创伤抚慰，引导其承担起照顾自己的责任；帮助受害者看到自己人生的“脚本”，激励其为改变生活的状态而做出努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提升暴力家庭成员的沟通能力，婚姻经营的能力，重构家庭关系，营造和谐温暖、相互支持的家庭环境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过探讨家庭教养模式对孩子成长的影响，引导暴力家庭的家长进行角色回归，为孩子改变自己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基础档案，服务对象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，一对一个性化服务和团体活动相结合，一对一服务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，团体活动总次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，建立相对固定的志愿者队伍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资金总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元，分解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区县或相关部门开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金匹配额度和服务人数挂钩。原则上，以服务对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匹配人均资金额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费用包含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均额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人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施资金额度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日常宣传预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个性化服务追加资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ind w:left="840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10% 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费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525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560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税金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另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标的（发票金额）计算公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(1-5.65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际资金超过市妇联给付部分，由区县妇联补足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一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909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为失独家庭提供社会支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以精神援助、心理抚慰为基础，以一对一服务、团体辅导、身心健康、法律政策指导为手段，缓解失独群体的负面情绪、改善其精神状况；帮助失独群体正确面对并妥善解决面临的生活照料、财产安置、婚姻家庭、社会融合等问题，逐渐步入正常的生活轨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发掘失独群体的潜能和参与性，通过助人自助，引导失独群体积极回归社会，不断提升失独群体的生活质量和生活幸福感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或完善基础档案。包括失独家庭基本情况、健康状况、经济状况等信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对关爱。如上门陪伴关护、家务料理、外出活动陪护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心健康关护。如组织健康教育、康复护理、情绪管理、财产规划、家庭关系调适等方面的团体辅导；邀请专家开展法律维权、医疗、心理疏导等方面咨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引导社会参与。如组织各类节庆活动、兴趣爱好活动，增进该群体的社会融入（在组织团体活动时要根据需求不同，对失独人群进行细分，避免失独群体非理性集结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要求：建立基础档案，失独家庭户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；服务方式以一对一个性化服务和团体活动相结合；上门服务不得低于每户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时；主题活动总次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金匹配额度和服务人数挂钩。根据项目覆盖面、实施难度等因素考虑资金匹配标准。项目总体运行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月，原则上，以失独家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匹配资金额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费用包含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户均额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户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施资金额度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日常宣传预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个性化服务追加资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10% 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管理费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560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税金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另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标的（发票金额）计算公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(1-5.65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际资金超过市妇联给付部分，由区县妇联补足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一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909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4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以精神援助、心理抚慰为基础，缓解重症妇女群体的负面情绪、改善其精神状况；通过康复指导、家庭关系调适、团体活动等，让这些对象心理上得到慰藉，生活上得到帮助，重树生活的勇气和信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发掘重症群体的潜能和参与性，通过自助和互助，帮助更多重症妇女走出阴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与医院等相关部门合作，在社区开展两癌健康知识普及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立基础档案，开展需求调查。了解妇科重症患者的健康状况、康复状况、家庭状况等信息，了解妇科重症患者的需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对关爱。如开展谈心、抚慰、保健指导等服务，使康复女性获得康复知识，激发生活信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心健康关护。如组织健康教育、康复护理、情绪管理、家庭关系调适等方面的团体辅导，提高康复女性的治疗效果与康复水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庭关系调适。深入家庭了解需求，调适家庭关系，促进其家庭和睦、和谐、温馨，使康复女性获得更多来自家庭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康复女性搭建自助助人平台，组织活动、参加公益、自助助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要求：建立基础档案，服务重症妇女不得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；服务方式以一对一个性化服务和团体活动相结合；上门服务不得低于每人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时；主题活动总次数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金匹配额度和服务人数挂钩。根据项目覆盖面、实施难度等因素考虑资金匹配标准。项目总体运行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月，原则上，以重症妇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匹配人均资金额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费用包含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均额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服务人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施资金额度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日常宣传预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个性化服务追加资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*10% =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管理费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560"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税金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.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另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标的（发票金额）计算公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运营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(1-5.65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际资金超过市妇联给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部分，由区县妇联补足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一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9909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由专业社会组织提供对学龄前儿童家庭、抚养人的指导服务，向学龄前儿童抚养人传播科学育儿理念，提升家长育儿水平、增加家长与孩子之间情感融合。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对婴幼儿在发育与健康、感知与运动、认知与语言、情感与社会性等方面的规律和差异，开展面向学龄前儿童家庭及抚养人的祖辈课堂、父亲课堂、育儿讲座、亲子阅读培训、含育儿指导要素的亲子活动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需适合《全国家庭教育指导大纲》和《上海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—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婴幼儿教养方案》中所述的各阶段儿童身心发展特点，围绕相应的指导要点开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区县推荐项目应注重形成区域的辐射和示范效应。开展讲坛、讲座类项目应统一使用“上海市家庭教育讲坛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数量要求：由各区县推荐的项目，服务对象中本区家庭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每次活动有名单有地址有电话；服务项目以集体性活动、讲座为主，服务总量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次；子项目中可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咨询辅导；主题活动频次不得低于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月一场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将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区县同时铺开，投入资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区（项目管理费和税金已包含）。原则上由区县因地制宜提供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每个子项目的资金额度控制（含场地费、讲课费、资料费、交通费、志愿者补贴），活动类不高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场，讲座类不高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场；人均费用控制，活动类不高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，讲座类不高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。项目宣传费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。项目如包括研究和自我评估费用，合计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6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实际资金超过市妇联给付部分，由区县妇联补足或自筹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维权儿童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海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998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管理费、税金、项目标的（发票金额）等计算方式，详见《购买服务目录》中老三八红旗手的项目参考单价说明。项目管理费不超过项目总额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项目税金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595.3pt;mso-wrap-distance-left:9pt;mso-wrap-distance-right:9pt;mso-wrap-distance-top:0pt;mso-wrap-distance-bottom:0pt;margin-top:7.75pt;mso-position-vertical-relative:text;margin-left:-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44"/>
                        <w:gridCol w:w="720"/>
                        <w:gridCol w:w="1440"/>
                        <w:gridCol w:w="5400"/>
                        <w:gridCol w:w="4140"/>
                        <w:gridCol w:w="1380"/>
                        <w:gridCol w:w="6"/>
                        <w:gridCol w:w="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284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大标宋简体;宋体" w:hAnsi="方正大标宋简体;宋体" w:eastAsia="方正大标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70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sz w:val="36"/>
                                <w:szCs w:val="36"/>
                              </w:rPr>
                              <w:t>上海市妇联向社会力量购买妇女儿童家庭服务项目目录（</w:t>
                            </w:r>
                            <w:r>
                              <w:rPr>
                                <w:rFonts w:eastAsia="方正大标宋简体;宋体" w:ascii="方正大标宋简体;宋体" w:hAnsi="方正大标宋简体;宋体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方正大标宋简体;宋体" w:hAnsi="方正大标宋简体;宋体" w:eastAsia="方正大标宋简体;宋体"/>
                                <w:sz w:val="36"/>
                                <w:szCs w:val="3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黑体;SimHei" w:hAnsi="黑体;SimHei" w:eastAsia="黑体;SimHei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目标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黑体;SimHei" w:hAnsi="黑体;SimHei" w:eastAsia="黑体;SimHei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服务主要内容（要求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黑体;SimHei" w:hAnsi="黑体;SimHei" w:eastAsia="黑体;SimHei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参考单价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项目联系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微软雅黑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本区域内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、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上市老三八红旗手提供服务。通过项目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掌握本区域内老三八红旗手基本现状，包括群体数量、生活现状、集中需求等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老三八红旗手提供身心健康关护，组织各类兴趣爱好活动，提升晚年生活质量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过主题活动、老三八红旗手志愿服务等，向社会弘扬先进精神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、基本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或完善老三八红旗手基础档案（个人基本情况、健康状况、家庭状况等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身体健康且能正常行走的老三八红旗手开展主题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，其中身心健康关护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；弘扬先进精神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；丰富晚年生活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难以独立外出的老三八红旗手提供上门服务，不得低于每人每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相对固定的志愿者队伍，开展结对关爱服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主进行项目宣传，有宣传方案、宣传内容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自选特色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完成基本内容的基础上，由区县妇联和承接方根据组织自身资源优势、能力等因素，叠加服务内容、服务数量等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区县同时展开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资金匹配额度和服务人数挂钩。根据项目覆盖面、区域距离、实施难度等因素考虑资金匹配区间标准。项目总体运行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月。参考价：市区以每位三八红旗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，郊区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匹配人均资金额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费用包含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均额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人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施资金额度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日常宣传预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个性化服务追加资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③（原则上不追加，如有特色服务内容或项目特别设计，可追加资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930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10%=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管理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560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税金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6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另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标的（发票金额）计算公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(1-5.65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实际资金超过市妇联给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部分，由区县妇联补足。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妇女发展科周一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9989846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提升家政员心理素质，稳定家政员队伍；促进本市家庭服务行业规范化、家庭服务从业人员职业化发展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组织健康教育、亲子互动、心理慰藉等方面的服务；邀请专家开展法律维权、医疗、心理疏导等咨询，促进家政员心理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弘扬先进家政员的工作精神。在历年各级组织、机构评选出来的优秀家政员中，开展各类主题活动；条件成熟的，组建家政员志愿者队伍，奉献社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开展垃圾分类宣传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组织各类兴趣爱好活动，丰富家政员业余生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中心城区及市家协组织展开，每区基本服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位家政员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资金匹配额度：原则上每个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万元（其中含：场地、讲课、税收、材料费、管理费等各类费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实用资金超过市妇联给付部分，由各单位自行解决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妇女发展科周一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9989846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为“暴力家庭”探索一整套社会支持计划，通过法律政策宣传、专业培训，促进家庭暴力预防、制止和救助机制各个环节功能的有效发挥，以心理咨询与干预为手段，以法律援助为必要工具，及时处理暴力家庭的负面情绪、改善家庭成员精神状况、处理家庭成员心理问题，引导暴力家庭成员重构生存方式，步入正常的生活轨道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反家暴宣传、报告、报案服务项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梳理家庭暴力报告制度、制定报告流程，协调有关部门运作报告制度。在辖区范围内采取多种形式开展家庭暴力报告制度的宣传，提升社会对家庭暴力关注及主动报告的意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学校、医院或社区开展报告、报案的培训，对报告、报案个案进行跟踪，对相关服务进行成效对比及满意度调查，并形成报告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资金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。分解在区县或相关部门开展，每个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。（项目管理费和税金已含）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一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909538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反家暴接警、处警、社区共治服务项目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范反家暴接警、处警流程，及与社区基层组织合作，对家庭暴力个案开展司法援助，为家庭暴力个案最终化解提供出口；制定工作规范和工作流程，对干警开展心理咨询、调解方法的培训，提高公安干警处置家庭暴力事件的专业能力；对社区基层组织建立联动，实现社区共治。对相关服务进行成效对比及满意度调查，并形成报告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资金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。分解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街镇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相关部门开展，每个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。（项目管理费和税金已含）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一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909538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反家暴训诫服务项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制定反家暴训诫工作规范和流程，协调相关部门建立工作联盟，针对训诫对象开展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街镇的派出所开展反家暴训诫工作的培训，开展反家暴训诫的相关宣传，对受到训诫的家暴个案进行跟踪，相关服务的成效对比及满意度调查，并形成报告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资金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。分解在区县或相关部门开展。（项目管理费和税金已含）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一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909538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1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反家暴救助保护服务项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反家暴救助保护工作规范，协调相关部门建立完整的家庭暴力救助保护链，确定工作流程；对家暴当事人开展干预，引导家庭消除家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制定救助保护工作规范及流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虐者教育引导。通过一对一或小组服务，帮助施虐者识别并管理自己的情绪，激发对自己的行为承担责任的意识，引导施虐者面对并接纳自己人格上、精神上、心理上的缺陷，激励其走向自我成长之路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受害者心理调适。通过一对一或小组服务，及时对受害者进行创伤抚慰，引导其承担起照顾自己的责任；帮助受害者看到自己人生的“脚本”，激励其为改变生活的状态而做出努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提升暴力家庭成员的沟通能力，婚姻经营的能力，重构家庭关系，营造和谐温暖、相互支持的家庭环境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过探讨家庭教养模式对孩子成长的影响，引导暴力家庭的家长进行角色回归，为孩子改变自己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基础档案，服务对象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，一对一个性化服务和团体活动相结合，一对一服务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，团体活动总次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，建立相对固定的志愿者队伍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资金总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元，分解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区县或相关部门开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金匹配额度和服务人数挂钩。原则上，以服务对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匹配人均资金额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费用包含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均额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人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施资金额度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日常宣传预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个性化服务追加资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840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10% 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费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525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560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税金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6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另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标的（发票金额）计算公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(1-5.65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际资金超过市妇联给付部分，由区县妇联补足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一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909538</w:t>
                            </w:r>
                          </w:p>
                        </w:tc>
                      </w:tr>
                      <w:tr>
                        <w:trPr>
                          <w:trHeight w:val="388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为失独家庭提供社会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以精神援助、心理抚慰为基础，以一对一服务、团体辅导、身心健康、法律政策指导为手段，缓解失独群体的负面情绪、改善其精神状况；帮助失独群体正确面对并妥善解决面临的生活照料、财产安置、婚姻家庭、社会融合等问题，逐渐步入正常的生活轨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发掘失独群体的潜能和参与性，通过助人自助，引导失独群体积极回归社会，不断提升失独群体的生活质量和生活幸福感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或完善基础档案。包括失独家庭基本情况、健康状况、经济状况等信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对关爱。如上门陪伴关护、家务料理、外出活动陪护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心健康关护。如组织健康教育、康复护理、情绪管理、财产规划、家庭关系调适等方面的团体辅导；邀请专家开展法律维权、医疗、心理疏导等方面咨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引导社会参与。如组织各类节庆活动、兴趣爱好活动，增进该群体的社会融入（在组织团体活动时要根据需求不同，对失独人群进行细分，避免失独群体非理性集结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要求：建立基础档案，失独家庭户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；服务方式以一对一个性化服务和团体活动相结合；上门服务不得低于每户每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时；主题活动总次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金匹配额度和服务人数挂钩。根据项目覆盖面、实施难度等因素考虑资金匹配标准。项目总体运行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月，原则上，以失独家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匹配资金额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费用包含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户均额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户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施资金额度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日常宣传预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个性化服务追加资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10% 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管理费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560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税金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6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另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标的（发票金额）计算公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(1-5.65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际资金超过市妇联给付部分，由区县妇联补足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一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909538</w:t>
                            </w:r>
                          </w:p>
                        </w:tc>
                      </w:tr>
                      <w:tr>
                        <w:trPr>
                          <w:trHeight w:val="4224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以精神援助、心理抚慰为基础，缓解重症妇女群体的负面情绪、改善其精神状况；通过康复指导、家庭关系调适、团体活动等，让这些对象心理上得到慰藉，生活上得到帮助，重树生活的勇气和信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发掘重症群体的潜能和参与性，通过自助和互助，帮助更多重症妇女走出阴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与医院等相关部门合作，在社区开展两癌健康知识普及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立基础档案，开展需求调查。了解妇科重症患者的健康状况、康复状况、家庭状况等信息，了解妇科重症患者的需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对关爱。如开展谈心、抚慰、保健指导等服务，使康复女性获得康复知识，激发生活信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心健康关护。如组织健康教育、康复护理、情绪管理、家庭关系调适等方面的团体辅导，提高康复女性的治疗效果与康复水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庭关系调适。深入家庭了解需求，调适家庭关系，促进其家庭和睦、和谐、温馨，使康复女性获得更多来自家庭的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康复女性搭建自助助人平台，组织活动、参加公益、自助助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要求：建立基础档案，服务重症妇女不得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；服务方式以一对一个性化服务和团体活动相结合；上门服务不得低于每人每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时；主题活动总次数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金匹配额度和服务人数挂钩。根据项目覆盖面、实施难度等因素考虑资金匹配标准。项目总体运行时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月，原则上，以重症妇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匹配人均资金额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费用包含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均额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服务人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施资金额度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日常宣传预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个性化服务追加资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*10% =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管理费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560"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税金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.6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另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标的（发票金额）计算公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运营费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(1-5.65%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际资金超过市妇联给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部分，由区县妇联补足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一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9909538</w:t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由专业社会组织提供对学龄前儿童家庭、抚养人的指导服务，向学龄前儿童抚养人传播科学育儿理念，提升家长育儿水平、增加家长与孩子之间情感融合。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对婴幼儿在发育与健康、感知与运动、认知与语言、情感与社会性等方面的规律和差异，开展面向学龄前儿童家庭及抚养人的祖辈课堂、父亲课堂、育儿讲座、亲子阅读培训、含育儿指导要素的亲子活动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需适合《全国家庭教育指导大纲》和《上海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—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婴幼儿教养方案》中所述的各阶段儿童身心发展特点，围绕相应的指导要点开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区县推荐项目应注重形成区域的辐射和示范效应。开展讲坛、讲座类项目应统一使用“上海市家庭教育讲坛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G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数量要求：由各区县推荐的项目，服务对象中本区家庭不低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每次活动有名单有地址有电话；服务项目以集体性活动、讲座为主，服务总量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次；子项目中可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咨询辅导；主题活动频次不得低于平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月一场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将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区县同时铺开，投入资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区（项目管理费和税金已包含）。原则上由区县因地制宜提供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每个子项目的资金额度控制（含场地费、讲课费、资料费、交通费、志愿者补贴），活动类不高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场，讲座类不高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场；人均费用控制，活动类不高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，讲座类不高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。项目宣传费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。项目如包括研究和自我评估费用，合计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6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实际资金超过市妇联给付部分，由区县妇联补足或自筹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维权儿童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海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9989847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管理费、税金、项目标的（发票金额）等计算方式，详见《购买服务目录》中老三八红旗手的项目参考单价说明。项目管理费不超过项目总额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，项目税金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嘉定区妇联向社会力量购买妇女儿童家庭服务项目目录（</w:t>
      </w:r>
      <w:r>
        <w:rPr>
          <w:rFonts w:eastAsia="黑体;SimHei" w:cs="华文仿宋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华文仿宋" w:eastAsia="黑体;SimHei"/>
          <w:b/>
          <w:sz w:val="30"/>
          <w:szCs w:val="30"/>
        </w:rPr>
        <w:t>年）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586"/>
        <w:gridCol w:w="4154"/>
        <w:gridCol w:w="1391"/>
      </w:tblGrid>
      <w:tr>
        <w:trPr>
          <w:tblHeader w:val="true"/>
          <w:trHeight w:val="7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服务主要内容（要求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总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color w:val="000000"/>
                <w:kern w:val="0"/>
                <w:sz w:val="24"/>
              </w:rPr>
              <w:t>项目联系</w:t>
            </w:r>
          </w:p>
        </w:tc>
      </w:tr>
      <w:tr>
        <w:trPr>
          <w:trHeight w:val="14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之旅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妇女儿童走进大剧院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区文广局、保利大剧院开展基层妇女、儿童走进大剧院、感受高雅艺术，提升文化素养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发展科</w:t>
            </w:r>
          </w:p>
        </w:tc>
      </w:tr>
      <w:tr>
        <w:trPr>
          <w:trHeight w:val="15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快车 关爱你我”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区卫生局，为妇女儿童提供讲座、咨询等各类健康服务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发展科</w:t>
            </w:r>
          </w:p>
        </w:tc>
      </w:tr>
      <w:tr>
        <w:trPr>
          <w:trHeight w:val="15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我嘉  家庭教育”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市科学育儿基地、区教育局开展讲座、咨询、团康等服务活动，向家长传播科学育儿的理念，提升家长育儿水平，增加家长与孩子之间情感融合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权儿童科</w:t>
            </w:r>
          </w:p>
        </w:tc>
      </w:tr>
      <w:tr>
        <w:trPr>
          <w:trHeight w:val="15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暴力干预服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区综治办、嘉定公安分局开展反家暴训诫工作的培训，开展反家暴训诫的相关宣传，对受到训诫的家暴个案进行跟踪服务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权儿童科</w:t>
            </w:r>
          </w:p>
        </w:tc>
      </w:tr>
      <w:tr>
        <w:trPr>
          <w:trHeight w:val="15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三：</w:t>
      </w:r>
    </w:p>
    <w:p>
      <w:pPr>
        <w:pStyle w:val="Normal"/>
        <w:spacing w:lineRule="auto" w:line="276"/>
        <w:ind w:firstLine="62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大标宋简体;宋体" w:hAnsi="方正大标宋简体;宋体" w:eastAsia="方正大标宋简体;宋体" w:cs="方正大标宋简体;宋体"/>
          <w:kern w:val="2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kern w:val="2"/>
          <w:sz w:val="36"/>
          <w:szCs w:val="36"/>
        </w:rPr>
        <w:t>项目申报表</w:t>
      </w:r>
    </w:p>
    <w:p>
      <w:pPr>
        <w:pStyle w:val="Normal"/>
        <w:jc w:val="right"/>
        <w:rPr>
          <w:rFonts w:ascii="宋体;SimSun" w:hAnsi="宋体;SimSun" w:eastAsia="方正大标宋简体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方正大标宋简体;宋体" w:cs="Arial" w:ascii="宋体;SimSun" w:hAnsi="宋体;SimSu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填表日期：</w:t>
      </w:r>
      <w:r>
        <w:rPr>
          <w:rFonts w:ascii="黑体;SimHei" w:hAnsi="黑体;SimHei" w:cs="华文仿宋" w:eastAsia="黑体;SimHei"/>
          <w:sz w:val="28"/>
          <w:szCs w:val="28"/>
        </w:rPr>
        <w:t xml:space="preserve">    </w:t>
      </w:r>
      <w:r>
        <w:rPr>
          <w:rFonts w:ascii="黑体;SimHei" w:hAnsi="黑体;SimHei" w:cs="华文仿宋" w:eastAsia="黑体;SimHei"/>
          <w:sz w:val="28"/>
          <w:szCs w:val="28"/>
        </w:rPr>
        <w:t>年</w:t>
      </w:r>
      <w:r>
        <w:rPr>
          <w:rFonts w:ascii="黑体;SimHei" w:hAnsi="黑体;SimHei" w:cs="华文仿宋" w:eastAsia="黑体;SimHei"/>
          <w:sz w:val="28"/>
          <w:szCs w:val="28"/>
        </w:rPr>
        <w:t xml:space="preserve">    </w:t>
      </w:r>
      <w:r>
        <w:rPr>
          <w:rFonts w:ascii="黑体;SimHei" w:hAnsi="黑体;SimHei" w:cs="华文仿宋" w:eastAsia="黑体;SimHei"/>
          <w:sz w:val="28"/>
          <w:szCs w:val="28"/>
        </w:rPr>
        <w:t>月</w:t>
      </w:r>
      <w:r>
        <w:rPr>
          <w:rFonts w:ascii="黑体;SimHei" w:hAnsi="黑体;SimHei" w:cs="华文仿宋" w:eastAsia="黑体;SimHei"/>
          <w:sz w:val="28"/>
          <w:szCs w:val="28"/>
        </w:rPr>
        <w:t xml:space="preserve">    </w:t>
      </w:r>
      <w:r>
        <w:rPr>
          <w:rFonts w:ascii="黑体;SimHei" w:hAnsi="黑体;SimHei" w:cs="华文仿宋" w:eastAsia="黑体;SimHei"/>
          <w:sz w:val="28"/>
          <w:szCs w:val="28"/>
        </w:rPr>
        <w:t>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3"/>
        <w:gridCol w:w="474"/>
        <w:gridCol w:w="425"/>
        <w:gridCol w:w="133"/>
        <w:gridCol w:w="9"/>
        <w:gridCol w:w="992"/>
        <w:gridCol w:w="575"/>
        <w:gridCol w:w="407"/>
        <w:gridCol w:w="577"/>
        <w:gridCol w:w="213"/>
        <w:gridCol w:w="63"/>
        <w:gridCol w:w="8"/>
        <w:gridCol w:w="388"/>
        <w:gridCol w:w="462"/>
        <w:gridCol w:w="142"/>
        <w:gridCol w:w="425"/>
        <w:gridCol w:w="426"/>
        <w:gridCol w:w="141"/>
        <w:gridCol w:w="426"/>
        <w:gridCol w:w="332"/>
        <w:gridCol w:w="141"/>
        <w:gridCol w:w="258"/>
        <w:gridCol w:w="261"/>
        <w:gridCol w:w="142"/>
        <w:gridCol w:w="1109"/>
      </w:tblGrid>
      <w:tr>
        <w:trPr>
          <w:trHeight w:val="610" w:hRule="atLeast"/>
          <w:cantSplit w:val="true"/>
        </w:trPr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华文仿宋"/>
                <w:b/>
                <w:sz w:val="30"/>
                <w:szCs w:val="30"/>
              </w:rPr>
              <w:t>申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报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组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织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信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息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组织名称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负责人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（法人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姓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职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distribut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联系电话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微信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组织类别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5"/>
              <w:rPr>
                <w:rFonts w:ascii="宋体;SimSun" w:hAnsi="宋体;SimSun" w:cs="华文仿宋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社团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□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民办非企业单位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□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机构代码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5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主要业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范围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申请机构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简介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联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电话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通讯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邮政编码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信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号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华文仿宋"/>
                <w:b/>
                <w:sz w:val="30"/>
                <w:szCs w:val="30"/>
              </w:rPr>
              <w:t>申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报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项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目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情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况</w:t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名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称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服务对象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区域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覆盖数量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周期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背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景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及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意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义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</w:t>
            </w:r>
            <w:r>
              <w:rPr>
                <w:rFonts w:cs="华文仿宋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华文仿宋"/>
                <w:sz w:val="22"/>
                <w:szCs w:val="22"/>
              </w:rPr>
              <w:t>字以内）</w:t>
            </w:r>
          </w:p>
        </w:tc>
      </w:tr>
      <w:tr>
        <w:trPr>
          <w:trHeight w:val="33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要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标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主要目标即实施项目预期取得的成效，包括受益对象及数量、服务内容及服务次数、解决的社会问题等。</w:t>
            </w:r>
            <w:r>
              <w:rPr>
                <w:rFonts w:cs="华文仿宋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华文仿宋"/>
                <w:sz w:val="22"/>
                <w:szCs w:val="22"/>
              </w:rPr>
              <w:t>字以内）</w:t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875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方案及实施步骤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项目方案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76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分目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地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受益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70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保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资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金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保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障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应写明项目实施的总资金需求、资金来源渠道及申请金额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人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员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保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障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应写明项目实施的人员组成，实施人员应具有相应的项目运作能力。项目运作经历</w:t>
            </w:r>
            <w:r>
              <w:rPr>
                <w:rFonts w:cs="华文仿宋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华文仿宋"/>
                <w:sz w:val="22"/>
                <w:szCs w:val="22"/>
              </w:rPr>
              <w:t>经验可另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兼职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单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职务</w:t>
            </w:r>
            <w:r>
              <w:rPr>
                <w:rFonts w:cs="华文仿宋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技术职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运作经历</w:t>
            </w:r>
            <w:r>
              <w:rPr>
                <w:rFonts w:cs="华文仿宋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经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本项目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86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其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他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资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源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包括项目实施场地、设备等各类社会资源的保障情况；如果机构或组织有同类项目的运作经验应在此处注明，并简要介绍项目内容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预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分目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使用明细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单价（含计量单位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金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计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报组织盖章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上级主管单位或区（县）妇联盖章</w:t>
      </w:r>
    </w:p>
    <w:p>
      <w:pPr>
        <w:pStyle w:val="Normal"/>
        <w:ind w:firstLine="6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四：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方正大标宋简体;宋体" w:hAnsi="方正大标宋简体;宋体" w:eastAsia="方正大标宋简体;宋体" w:cs="方正大标宋简体;宋体"/>
          <w:kern w:val="2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kern w:val="2"/>
          <w:sz w:val="36"/>
          <w:szCs w:val="36"/>
        </w:rPr>
        <w:t>嘉定区妇联向社会力量购买妇女儿童家庭服务项目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大标宋简体;宋体" w:hAnsi="方正大标宋简体;宋体" w:eastAsia="方正大标宋简体;宋体" w:cs="方正大标宋简体;宋体"/>
          <w:kern w:val="2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kern w:val="2"/>
          <w:sz w:val="36"/>
          <w:szCs w:val="36"/>
        </w:rPr>
        <w:t>项目申报表</w:t>
      </w:r>
    </w:p>
    <w:p>
      <w:pPr>
        <w:pStyle w:val="Normal"/>
        <w:jc w:val="right"/>
        <w:rPr>
          <w:rFonts w:ascii="宋体;SimSun" w:hAnsi="宋体;SimSun" w:eastAsia="方正大标宋简体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方正大标宋简体;宋体" w:cs="Arial" w:ascii="宋体;SimSun" w:hAnsi="宋体;SimSu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填表日期：</w:t>
      </w:r>
      <w:r>
        <w:rPr>
          <w:rFonts w:ascii="黑体;SimHei" w:hAnsi="黑体;SimHei" w:cs="华文仿宋" w:eastAsia="黑体;SimHei"/>
          <w:sz w:val="28"/>
          <w:szCs w:val="28"/>
        </w:rPr>
        <w:t xml:space="preserve">    </w:t>
      </w:r>
      <w:r>
        <w:rPr>
          <w:rFonts w:ascii="黑体;SimHei" w:hAnsi="黑体;SimHei" w:cs="华文仿宋" w:eastAsia="黑体;SimHei"/>
          <w:sz w:val="28"/>
          <w:szCs w:val="28"/>
        </w:rPr>
        <w:t>年</w:t>
      </w:r>
      <w:r>
        <w:rPr>
          <w:rFonts w:ascii="黑体;SimHei" w:hAnsi="黑体;SimHei" w:cs="华文仿宋" w:eastAsia="黑体;SimHei"/>
          <w:sz w:val="28"/>
          <w:szCs w:val="28"/>
        </w:rPr>
        <w:t xml:space="preserve">    </w:t>
      </w:r>
      <w:r>
        <w:rPr>
          <w:rFonts w:ascii="黑体;SimHei" w:hAnsi="黑体;SimHei" w:cs="华文仿宋" w:eastAsia="黑体;SimHei"/>
          <w:sz w:val="28"/>
          <w:szCs w:val="28"/>
        </w:rPr>
        <w:t>月</w:t>
      </w:r>
      <w:r>
        <w:rPr>
          <w:rFonts w:ascii="黑体;SimHei" w:hAnsi="黑体;SimHei" w:cs="华文仿宋" w:eastAsia="黑体;SimHei"/>
          <w:sz w:val="28"/>
          <w:szCs w:val="28"/>
        </w:rPr>
        <w:t xml:space="preserve">    </w:t>
      </w:r>
      <w:r>
        <w:rPr>
          <w:rFonts w:ascii="黑体;SimHei" w:hAnsi="黑体;SimHei" w:cs="华文仿宋" w:eastAsia="黑体;SimHei"/>
          <w:sz w:val="28"/>
          <w:szCs w:val="28"/>
        </w:rPr>
        <w:t>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3"/>
        <w:gridCol w:w="474"/>
        <w:gridCol w:w="425"/>
        <w:gridCol w:w="133"/>
        <w:gridCol w:w="9"/>
        <w:gridCol w:w="992"/>
        <w:gridCol w:w="575"/>
        <w:gridCol w:w="407"/>
        <w:gridCol w:w="577"/>
        <w:gridCol w:w="213"/>
        <w:gridCol w:w="63"/>
        <w:gridCol w:w="8"/>
        <w:gridCol w:w="388"/>
        <w:gridCol w:w="462"/>
        <w:gridCol w:w="142"/>
        <w:gridCol w:w="425"/>
        <w:gridCol w:w="426"/>
        <w:gridCol w:w="141"/>
        <w:gridCol w:w="426"/>
        <w:gridCol w:w="332"/>
        <w:gridCol w:w="141"/>
        <w:gridCol w:w="258"/>
        <w:gridCol w:w="261"/>
        <w:gridCol w:w="142"/>
        <w:gridCol w:w="1109"/>
      </w:tblGrid>
      <w:tr>
        <w:trPr>
          <w:trHeight w:val="610" w:hRule="atLeast"/>
          <w:cantSplit w:val="true"/>
        </w:trPr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华文仿宋"/>
                <w:b/>
                <w:sz w:val="30"/>
                <w:szCs w:val="30"/>
              </w:rPr>
              <w:t>申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报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组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织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信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息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组织名称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负责人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（法人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姓名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职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distribute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联系电话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微信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组织类别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5"/>
              <w:rPr>
                <w:rFonts w:ascii="宋体;SimSun" w:hAnsi="宋体;SimSun" w:cs="华文仿宋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社团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□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民办非企业单位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□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机构代码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5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主要业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范围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申请机构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简介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要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联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电话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通讯地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邮政编码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电子邮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信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号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华文仿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华文仿宋"/>
                <w:b/>
                <w:sz w:val="30"/>
                <w:szCs w:val="30"/>
              </w:rPr>
              <w:t>申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报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项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目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情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30"/>
                <w:szCs w:val="30"/>
              </w:rPr>
              <w:t>况</w:t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名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称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服务对象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区域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覆盖数量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周期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背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景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及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意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义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</w:t>
            </w:r>
            <w:r>
              <w:rPr>
                <w:rFonts w:cs="华文仿宋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华文仿宋"/>
                <w:sz w:val="22"/>
                <w:szCs w:val="22"/>
              </w:rPr>
              <w:t>字以内）</w:t>
            </w:r>
          </w:p>
        </w:tc>
      </w:tr>
      <w:tr>
        <w:trPr>
          <w:trHeight w:val="33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要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目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标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主要目标即实施项目预期取得的成效，包括受益对象及数量、服务内容及服务次数、解决的社会问题等。</w:t>
            </w:r>
            <w:r>
              <w:rPr>
                <w:rFonts w:cs="华文仿宋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华文仿宋"/>
                <w:sz w:val="22"/>
                <w:szCs w:val="22"/>
              </w:rPr>
              <w:t>字以内）</w:t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875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方案及实施步骤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项目方案应与主要目标、分目标相对应。实施步骤应当清晰、具体，并且明确时间节点，明确表述某阶段要完成的具体工作内容。如有独立项目方案可在填写下表的基础上另附页）</w:t>
            </w:r>
          </w:p>
        </w:tc>
      </w:tr>
      <w:tr>
        <w:trPr>
          <w:trHeight w:val="76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分目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实施地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受益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6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人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员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保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障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应写明项目实施的人员组成，实施人员应具有相应的项目运作能力。项目运作经历</w:t>
            </w:r>
            <w:r>
              <w:rPr>
                <w:rFonts w:cs="华文仿宋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华文仿宋"/>
                <w:sz w:val="22"/>
                <w:szCs w:val="22"/>
              </w:rPr>
              <w:t>经验可另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兼职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单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职务</w:t>
            </w:r>
            <w:r>
              <w:rPr>
                <w:rFonts w:cs="华文仿宋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技术职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运作经历</w:t>
            </w:r>
            <w:r>
              <w:rPr>
                <w:rFonts w:cs="华文仿宋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经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本项目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……</w:t>
            </w:r>
          </w:p>
        </w:tc>
      </w:tr>
      <w:tr>
        <w:trPr>
          <w:trHeight w:val="186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其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他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资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源</w:t>
            </w:r>
          </w:p>
        </w:tc>
        <w:tc>
          <w:tcPr>
            <w:tcW w:w="8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（包括项目实施场地、设备等各类社会资源的保障情况；如果机构或组织有同类项目的运作经验应在此处注明，并简要介绍项目内容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预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分目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使用明细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单价（含计量单位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金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仿宋"/>
                <w:b/>
                <w:sz w:val="22"/>
                <w:szCs w:val="22"/>
              </w:rPr>
              <w:t>总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华文仿宋"/>
                <w:b/>
                <w:sz w:val="22"/>
                <w:szCs w:val="22"/>
              </w:rPr>
              <w:t>计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b/>
                <w:b/>
                <w:sz w:val="22"/>
                <w:szCs w:val="22"/>
              </w:rPr>
            </w:pPr>
            <w:r>
              <w:rPr>
                <w:rFonts w:cs="华文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申报组织名称（盖章）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相关基层妇联组织盖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42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420"/>
        </w:tabs>
        <w:ind w:left="93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16:00Z</dcterms:created>
  <dc:creator>Administrator</dc:creator>
  <dc:description/>
  <cp:keywords/>
  <dc:language>en-US</dc:language>
  <cp:lastModifiedBy>Administrator</cp:lastModifiedBy>
  <dcterms:modified xsi:type="dcterms:W3CDTF">2015-02-28T02:38:00Z</dcterms:modified>
  <cp:revision>65</cp:revision>
  <dc:subject/>
  <dc:title>关于2015年向社会力量购买妇女儿童家庭服务的通知 </dc:title>
</cp:coreProperties>
</file>