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嘉定女性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创新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创业方案大赛报名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2"/>
        <w:gridCol w:w="529"/>
        <w:gridCol w:w="1393"/>
        <w:gridCol w:w="1442"/>
        <w:gridCol w:w="6"/>
        <w:gridCol w:w="518"/>
        <w:gridCol w:w="933"/>
        <w:gridCol w:w="13"/>
        <w:gridCol w:w="1383"/>
        <w:gridCol w:w="1386"/>
        <w:gridCol w:w="7"/>
      </w:tblGrid>
      <w:tr>
        <w:trPr>
          <w:trHeight w:val="612" w:hRule="atLeast"/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类型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个人参赛</w:t>
            </w:r>
          </w:p>
        </w:tc>
      </w:tr>
      <w:tr>
        <w:trPr>
          <w:trHeight w:val="510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团队参赛    团队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255" w:hanging="1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性质：</w:t>
            </w:r>
          </w:p>
          <w:p>
            <w:pPr>
              <w:pStyle w:val="Normal"/>
              <w:spacing w:lineRule="auto" w:line="360"/>
              <w:ind w:left="2213" w:hanging="22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处于初创期的： ○小企业  ○ 民办非企业  ○个体工商户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Cs w:val="21"/>
              </w:rPr>
              <w:t>（请注明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处于创业构想阶段</w:t>
            </w:r>
          </w:p>
        </w:tc>
      </w:tr>
      <w:tr>
        <w:trPr>
          <w:trHeight w:val="760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参赛团队基本情况</w:t>
            </w:r>
          </w:p>
        </w:tc>
      </w:tr>
      <w:tr>
        <w:trPr>
          <w:trHeight w:val="74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团队负责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校学生注明所在学校、院系及年级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没有推荐单位的注明“社会报名”）</w:t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参赛不填写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领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优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前期实践或调研情况说明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方案基本情况</w:t>
            </w:r>
          </w:p>
        </w:tc>
      </w:tr>
      <w:tr>
        <w:trPr>
          <w:trHeight w:val="247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概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总体描述创业设想、创业目标，突显方案的创新点及可操作性， 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2478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或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目标产品或服务的用途、功能、行业领域、市场定位及创新优势等，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248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分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行业分析、市场定位、竞争优势、营销策略等，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512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计划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详述一年内创业方案推进落实的时间节点、实施内容、工作方式及预期取得的效果，概述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年内的创业推进步骤）</w:t>
            </w:r>
          </w:p>
        </w:tc>
      </w:tr>
      <w:tr>
        <w:trPr>
          <w:trHeight w:val="232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风险分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创业过程中可能遭遇的风险及应对策略，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201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分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创业资金来源渠道、金额等）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设计研发、生产营销、人员支出及其他使用途径、金额等）</w:t>
            </w:r>
          </w:p>
        </w:tc>
      </w:tr>
      <w:tr>
        <w:trPr>
          <w:trHeight w:val="20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益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年内预期纯收益）</w:t>
            </w:r>
          </w:p>
        </w:tc>
      </w:tr>
      <w:tr>
        <w:trPr>
          <w:trHeight w:val="18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他需要说明的事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1:00Z</dcterms:created>
  <dc:creator>Administrator</dc:creator>
  <dc:description/>
  <dc:language>en-US</dc:language>
  <cp:lastModifiedBy>春泥心理咨询室</cp:lastModifiedBy>
  <cp:lastPrinted>2017-07-10T16:57:00Z</cp:lastPrinted>
  <dcterms:modified xsi:type="dcterms:W3CDTF">2020-05-12T06:52:11Z</dcterms:modified>
  <cp:revision>2</cp:revision>
  <dc:subject/>
  <dc:title>关于开展2015年嘉定女性创业方案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