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/>
        <w:t>年嘉定女性创业方案大赛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"/>
        <w:gridCol w:w="529"/>
        <w:gridCol w:w="1393"/>
        <w:gridCol w:w="1442"/>
        <w:gridCol w:w="6"/>
        <w:gridCol w:w="518"/>
        <w:gridCol w:w="933"/>
        <w:gridCol w:w="13"/>
        <w:gridCol w:w="1383"/>
        <w:gridCol w:w="1386"/>
        <w:gridCol w:w="7"/>
      </w:tblGrid>
      <w:tr>
        <w:trPr>
          <w:trHeight w:val="612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类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个人参赛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团队参赛    团队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处于创业构想阶段</w:t>
            </w:r>
          </w:p>
        </w:tc>
      </w:tr>
      <w:tr>
        <w:trPr>
          <w:trHeight w:val="76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推荐单位的注明“社会报名”）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参赛不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优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前期实践或调研情况说明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7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概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总体描述创业设想、创业目标，突显方案的创新点及可操作性， 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或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目标产品或服务的用途、功能、行业领域、市场定位及创新优势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48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分析、市场定位、竞争优势、营销策略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51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计划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述一年内创业方案推进落实的时间节点、实施内容、工作方式及预期取得的效果，概述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内的创业推进步骤）</w:t>
            </w:r>
          </w:p>
        </w:tc>
      </w:tr>
      <w:tr>
        <w:trPr>
          <w:trHeight w:val="232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业过程中可能遭遇的风险及应对策略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20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分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创业资金来源渠道、金额等）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益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内预期纯收益）</w:t>
            </w:r>
          </w:p>
        </w:tc>
      </w:tr>
      <w:tr>
        <w:trPr>
          <w:trHeight w:val="1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要说明的事项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User</dc:creator>
  <dc:description/>
  <cp:keywords/>
  <dc:language>en-US</dc:language>
  <cp:lastModifiedBy>User</cp:lastModifiedBy>
  <dcterms:modified xsi:type="dcterms:W3CDTF">2017-06-05T08:45:00Z</dcterms:modified>
  <cp:revision>2</cp:revision>
  <dc:subject/>
  <dc:title>2017年嘉定女性创业方案大赛报名表</dc:title>
</cp:coreProperties>
</file>